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00090" cy="435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40400" cy="845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6600" cy="82962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46470" cy="27882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38850" cy="8611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353</dc:creator>
  <dc:description/>
  <dc:language>en-US</dc:language>
  <cp:lastModifiedBy>DELL</cp:lastModifiedBy>
  <dcterms:modified xsi:type="dcterms:W3CDTF">2020-11-18T02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